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b/>
          <w:sz w:val="22"/>
          <w:szCs w:val="22"/>
        </w:rPr>
        <w:t>Администрация Сеймского сельсовета Мантуровского района Курской области</w:t>
      </w:r>
      <w:r>
        <w:rPr>
          <w:sz w:val="22"/>
          <w:szCs w:val="22"/>
        </w:rPr>
        <w:t xml:space="preserve">,  извещает о проведении собрания участников общей долевой собственности на земельный участок из земель сельскохозяйственного назначения с </w:t>
      </w:r>
      <w:r>
        <w:rPr>
          <w:b/>
          <w:sz w:val="22"/>
          <w:szCs w:val="22"/>
        </w:rPr>
        <w:t>кадастровым номером 46:14:060000:1</w:t>
      </w:r>
      <w:r>
        <w:rPr>
          <w:sz w:val="22"/>
          <w:szCs w:val="22"/>
        </w:rPr>
        <w:t>, находящегося по адресу: РФ, Курская область, Мантуровский район, Сеймский сельсовет, территория бывшего колхоза «Красный Победитель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щее собрание участников общей долевой собственности состоится    03.11.2016 года в 14 часов 30 минут по адресу: Курская область, Мантуровский район, Сеймский сельсовет, с. Сейм, ул. Мира, 7а, дом культуры</w:t>
      </w:r>
      <w:r>
        <w:rPr>
          <w:sz w:val="22"/>
          <w:szCs w:val="22"/>
        </w:rPr>
        <w:t xml:space="preserve">. Время начала регистрации  участников долевой собственности 14 часов 00 минут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овестка дня общего собрания участни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Утверждение (согласование)  проекта межевания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заключении договоров аренды, образуемых земельных участков, в том числе об объемах и сроках таких полномочий (далее – уполномоченное общим собранием лиц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Об условиях  договора аренды земельного участка, находящегося в долевой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важаемые участники общей  долевой собственности на земельный участок из земель сельскохозяйственного назначения, с кадастровым номером </w:t>
      </w:r>
      <w:r>
        <w:rPr>
          <w:b/>
          <w:sz w:val="22"/>
          <w:szCs w:val="22"/>
        </w:rPr>
        <w:t>46:14:060000:1</w:t>
      </w:r>
      <w:r>
        <w:rPr>
          <w:sz w:val="22"/>
          <w:szCs w:val="22"/>
        </w:rPr>
        <w:t xml:space="preserve">, находящийся по адресу (местоположение): РФ, Курская область, Мантуровский район, Сеймский сельсовет, территория бывшего колхоза «Красный Победитель»,  извещаем вас о необходимости согласовать проект межевания земельных участков, выделяемых из вышеуказанного земельного участ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знакомиться с документами по вопросам, вынесенным на обсуждение общего собрания, вручить или направить заинтересованными лицами предложения по доработке проекта межевания земельных участков, после ознакомления с ним, можно в течение 30 дней  с даты опубликования извещения о проведении общего собрания по адресу: 305004, город Курск, ул. Димитрова, дом № 76, офис 301-304, тел. 8(4712)58-35-94,  e-mail: agroplus@bk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казчик работ по подготовке проекта межевания: Стародубцева Вера Петровна, действующая на основании доверенностей от участников общей долевой собственности, проживающая по адресу: Россия, Курская область, Мантуровский район, с. Сейм, ул. Полевая, д. 28, телефон 8-951-327-88-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дастровый инженер:  Позднякова Ирина Александровна, являющаяся работником ООО фирма «Агро Плюс», 305004, город Курск, ул. Димитрова, дом № 76, офис 302, тел. 8(4712)58-35-9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gropl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знакомиться с проектом межевания земельных участков можно по адресу: 305004, город Курск, ул. Димитрова, дом, № 76, офис 301-304, тел. 8(4712)58-35-9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gropl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в течение 30 дней с момента опубликования извещения о проведении общего собр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lus@bk.ru" TargetMode="External"/><Relationship Id="rId3" Type="http://schemas.openxmlformats.org/officeDocument/2006/relationships/hyperlink" Target="mailto:agroplus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3:00Z</dcterms:created>
  <dc:creator>Komp16</dc:creator>
  <dc:description/>
  <cp:keywords/>
  <dc:language>en-US</dc:language>
  <cp:lastModifiedBy>New1</cp:lastModifiedBy>
  <cp:lastPrinted>2013-08-21T16:09:00Z</cp:lastPrinted>
  <dcterms:modified xsi:type="dcterms:W3CDTF">2016-09-20T12:56:00Z</dcterms:modified>
  <cp:revision>3</cp:revision>
  <dc:subject/>
  <dc:title>       Администрация Выгорновского сельсовета Тим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46:24:000000:125, находящи</dc:title>
</cp:coreProperties>
</file>