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2463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ЕЙМ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  декабря 2019 г. № 126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ключении в Перечень муниципальн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ущест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«Сеймский  сельсовет» Мантуров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а Курской области, предназначенн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ередачи во владение и (или) пользова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Руководствуясь Порядком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утвержденным постановлением Администрации  Сеймского  сельсовета Мантуровского района   от 28 ноября 2019 г. № 115, Администрация  Сеймского  сельсовета Мантуровского района,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 Включить в Перечень муниципального имущества, предназначенного для передачи во владение и (или) пользование субъектам малого и среднего предпринимательства, объекты в соответствии с при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Финансовому отделу Администрации Сеймского  сельсовета Мантуровского района в трехдневный срок со дня издания настоящего постановления внести в перечень муниципального имущества, предназначенного для передачи во владение и (или) пользование субъектам малого и среднего предпринимательства, запись о включенном в него объектов в соответствии с частью 1 данного постанов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возложить на начальника финансового отдела — главного бухгалтера Администрации Сеймского  сельсовета Мантуровского района Шабанову Т.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ы  Сеймского 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нтуровского района                                               А.Н. Уко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  <w:lang w:eastAsia="ar-SA" w:bidi="ar-SA"/>
        </w:rPr>
        <w:t xml:space="preserve">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ar-SA" w:bidi="ar-SA"/>
        </w:rPr>
      </w:pPr>
      <w:r>
        <w:rPr>
          <w:rFonts w:eastAsia="Arial" w:cs="Arial" w:ascii="Arial" w:hAnsi="Arial"/>
          <w:sz w:val="28"/>
          <w:szCs w:val="28"/>
          <w:lang w:eastAsia="ar-SA" w:bidi="ar-SA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ar-SA" w:bidi="ar-SA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Сеймского 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Мантуровского район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Arial" w:cs="Arial" w:ascii="Arial" w:hAnsi="Arial"/>
          <w:sz w:val="28"/>
          <w:szCs w:val="28"/>
          <w:lang w:eastAsia="ar-SA"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ar-SA" w:bidi="ar-SA"/>
        </w:rPr>
        <w:t>от 30  декабря 2019 г. №126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 w:bidi="ar-SA"/>
        </w:rPr>
        <w:t>Перечень</w:t>
      </w:r>
    </w:p>
    <w:p>
      <w:pPr>
        <w:pStyle w:val="Normal"/>
        <w:suppressAutoHyphens w:val="false"/>
        <w:autoSpaceDE w:val="false"/>
        <w:spacing w:lineRule="auto" w:line="276" w:before="0" w:after="140"/>
        <w:jc w:val="center"/>
        <w:rPr/>
      </w:pPr>
      <w:r>
        <w:rPr/>
        <w:t xml:space="preserve"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</w:t>
      </w:r>
    </w:p>
    <w:tbl>
      <w:tblPr>
        <w:tblW w:w="15317" w:type="dxa"/>
        <w:jc w:val="left"/>
        <w:tblInd w:w="-7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80"/>
        <w:gridCol w:w="1240"/>
        <w:gridCol w:w="1800"/>
        <w:gridCol w:w="1860"/>
        <w:gridCol w:w="1456"/>
        <w:gridCol w:w="1499"/>
        <w:gridCol w:w="2073"/>
        <w:gridCol w:w="2427"/>
        <w:gridCol w:w="2282"/>
      </w:tblGrid>
      <w:tr>
        <w:trPr>
          <w:trHeight w:val="705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в реестре имуществ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расположение имущества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-11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 объекта (движимое, недвижимое)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объекта (площадь-для з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-ков, помещений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 праве аренды или безвозмездном пользовании имуществом</w:t>
            </w:r>
          </w:p>
        </w:tc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 правовом акте, в соответствии с которым имущество включено в Перечень</w:t>
            </w:r>
          </w:p>
        </w:tc>
      </w:tr>
      <w:tr>
        <w:trPr>
          <w:trHeight w:val="138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обладатель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ументы, основание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участок (для сельскохозяйственного исполь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рская область, Мантуровский район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ймский сельсовет, колхоз «Красный победитель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движимо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4600+/-6860 кв.м.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Путь»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говор аренды №1 от 10.05.2018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ление Администрации Сеймского сельсовета Мантуровского района от 30.12.2019г. № 1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76" w:before="0" w:after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Mincho" w:hAnsi="Liberation Serif;MS Mincho" w:eastAsia="SimSun;Arial Unicode MS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2:00Z</dcterms:created>
  <dc:creator/>
  <dc:description/>
  <cp:keywords/>
  <dc:language>en-US</dc:language>
  <cp:lastModifiedBy>Клиент</cp:lastModifiedBy>
  <dcterms:modified xsi:type="dcterms:W3CDTF">2020-01-30T10:18:00Z</dcterms:modified>
  <cp:revision>11</cp:revision>
  <dc:subject/>
  <dc:title/>
</cp:coreProperties>
</file>