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 xml:space="preserve">  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о доходах, расходах и об имуществе и обязательст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имущественного характера, представленные депута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обрания депутатов Сеймского сельсовета Мантуровск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айона Курской области за отчетный период с 01 января 2021 год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 31 дека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7"/>
        <w:gridCol w:w="983"/>
        <w:gridCol w:w="1080"/>
        <w:gridCol w:w="900"/>
        <w:gridCol w:w="1080"/>
        <w:gridCol w:w="1080"/>
        <w:gridCol w:w="1080"/>
        <w:gridCol w:w="1080"/>
        <w:gridCol w:w="900"/>
        <w:gridCol w:w="1080"/>
        <w:gridCol w:w="234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(руб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ячеслав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ань Анна Борис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-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-нолет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сеева Наталия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-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н Алексей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ых Ирина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лявка Людмила Витал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Зоя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шенич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билин Сергей Дмитри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Сеймкого сельсовета  Мантур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-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5:00Z</dcterms:created>
  <dc:creator>Наталья</dc:creator>
  <dc:description/>
  <cp:keywords/>
  <dc:language>en-US</dc:language>
  <cp:lastModifiedBy>Клиент</cp:lastModifiedBy>
  <dcterms:modified xsi:type="dcterms:W3CDTF">2022-04-20T08:39:00Z</dcterms:modified>
  <cp:revision>48</cp:revision>
  <dc:subject/>
  <dc:title>РАЗМЕЩЕНИЕ СВЕДЕНИЙ В СЕТИ «ИНТЕРНЕТ»</dc:title>
</cp:coreProperties>
</file>