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СЕЙМСКОГО СЕЛЬСОВЕТ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МАНТУР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декабря 2021 года №113</w:t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рограммы «Профилактика</w:t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исков причинения вреда (ущерба) охраняемым</w:t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законом ценностям по муниципальному жилищному контролю на территории муниципального образования «Сеймский сельсовет» Мантуровского  района Курской области на 2022 год»</w:t>
      </w:r>
    </w:p>
    <w:p>
      <w:pPr>
        <w:pStyle w:val="Normal"/>
        <w:suppressAutoHyphens w:val="false"/>
        <w:spacing w:before="280" w:after="0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обрания депутатов Сеймского сельсовета Мантуровского района Курской области от 01 ноября 2021 года №79 «Об утверждении Положения о муниципальном жилищном контроле на территории муниципального образования «Сеймский  сельсовет» Мантуровского района  Курской области, Администрация Сеймского сельсовета Мантуровского района Курской области,  Постановляет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1. Утвердить программу «Профилактика рисков причинения вреда ( ущерба) охраняемым законом ценностям при осуществлении муниципального жилищного контроля» на 2022 год согласно приложению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2. Настоящее постановление подлежит  размещению в информационно коммуникационной сети «Интернет» на официальном сайте муниципального образования «Сеймский сельсовет» Мантуровского района  Курской области.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>Глава  Сеймского сельсовета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Мантуровского района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Курской области </w:t>
        <w:tab/>
        <w:tab/>
        <w:tab/>
        <w:tab/>
        <w:tab/>
        <w:tab/>
        <w:tab/>
        <w:t xml:space="preserve">М.М.Цуканова </w:t>
      </w:r>
    </w:p>
    <w:p>
      <w:pPr>
        <w:pStyle w:val="Normal"/>
        <w:ind w:left="4956" w:firstLine="70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ind w:left="4956" w:firstLine="6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before="0" w:after="0"/>
        <w:ind w:left="3402" w:firstLine="99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before="0" w:after="0"/>
        <w:ind w:left="3402" w:firstLine="99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ймского сельсовета </w:t>
      </w:r>
    </w:p>
    <w:p>
      <w:pPr>
        <w:pStyle w:val="Normal"/>
        <w:spacing w:before="0" w:after="0"/>
        <w:ind w:left="3402" w:firstLine="99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Курской области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17 декабря 2021 года №11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  <w:t>I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ймского сельсовета Мантуровск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Объектами</w:t>
      </w:r>
      <w:r>
        <w:rPr>
          <w:rFonts w:eastAsia="Calibri" w:cs="Arial" w:ascii="Arial" w:hAnsi="Arial"/>
          <w:lang w:eastAsia="en-US"/>
        </w:rPr>
        <w:t xml:space="preserve"> при осуществлении вида муниципального контроля являютс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деятельность, действия (бездействия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Муниципальный контроль осуществляется</w:t>
      </w:r>
      <w:r>
        <w:rPr>
          <w:rFonts w:cs="Arial" w:ascii="Arial" w:hAnsi="Arial"/>
        </w:rPr>
        <w:t xml:space="preserve"> Администрацией Сеймского сельсовета Мантуровского района Курской области (далее – Контрольный орган)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еречень должностных лиц Контрольного органа, уполномоченных на осуществление муниципального контроля определяется постановление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Должностными лицами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еймского сельсовета Мантуровского района Курской области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совещаний). Данные мероприятия преимущественно проводились  с использованием электронной,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10101"/>
          <w:highlight w:val="white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</w:t>
      </w:r>
      <w:r>
        <w:rPr>
          <w:rStyle w:val="Emphasis"/>
          <w:rFonts w:cs="Arial" w:ascii="Arial" w:hAnsi="Arial"/>
          <w:i w:val="false"/>
          <w:iCs w:val="false"/>
          <w:color w:val="010101"/>
          <w:highlight w:val="white"/>
        </w:rPr>
        <w:t>муниципального  образования «Сеймский сельсовет» Мантуровского района  Курской области</w:t>
      </w:r>
      <w:r>
        <w:rPr>
          <w:rFonts w:cs="Arial" w:ascii="Arial" w:hAnsi="Arial"/>
          <w:color w:val="010101"/>
          <w:highlight w:val="white"/>
        </w:rPr>
        <w:t xml:space="preserve">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В 2020 и 2021 годах   в отношении юридических лиц  и индивидуальных предпринимателей  Контрольным органом  плановые и внеплановые  проверки  соблюдения жилищного законодательства  не проводились.</w:t>
      </w:r>
      <w:r>
        <w:rPr>
          <w:rStyle w:val="Style19"/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i/>
          <w:i/>
          <w:spacing w:val="1"/>
        </w:rPr>
      </w:pPr>
      <w:r>
        <w:rPr>
          <w:rFonts w:cs="Arial" w:ascii="Arial" w:hAnsi="Arial"/>
          <w:i/>
          <w:spacing w:val="1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  <w:t>II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1.</w:t>
      </w:r>
      <w:r>
        <w:rPr>
          <w:rFonts w:eastAsia="Calibri" w:cs="Arial" w:ascii="Arial" w:hAnsi="Arial"/>
          <w:bCs/>
          <w:lang w:eastAsia="en-US"/>
        </w:rPr>
        <w:t xml:space="preserve"> Целями</w:t>
      </w:r>
      <w:r>
        <w:rPr>
          <w:rFonts w:eastAsia="Calibri" w:cs="Arial" w:ascii="Arial" w:hAnsi="Arial"/>
          <w:lang w:eastAsia="en-US"/>
        </w:rPr>
        <w:t xml:space="preserve">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едупреждение нарушений обязательных требований в сфере жилищного законода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едотвращение угрозы причинения, либо причинения вреда ущерб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стимулирование 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создание условий для доведения обязательных требований до контролируемых лиц, 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2.</w:t>
      </w:r>
      <w:r>
        <w:rPr>
          <w:rFonts w:eastAsia="Calibri" w:cs="Arial" w:ascii="Arial" w:hAnsi="Arial"/>
          <w:b/>
          <w:bCs/>
          <w:lang w:eastAsia="en-US"/>
        </w:rPr>
        <w:t xml:space="preserve"> Задачами</w:t>
      </w:r>
      <w:r>
        <w:rPr>
          <w:rFonts w:eastAsia="Calibri" w:cs="Arial" w:ascii="Arial" w:hAnsi="Arial"/>
          <w:lang w:eastAsia="en-US"/>
        </w:rPr>
        <w:t xml:space="preserve">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оответствии с Положением о  муниципальном    контроле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а) Полнота информации, размещенной  на официальном сайте муниципального образования «Сеймский сельсовет» Мантуровского района Курской области в сети «Интернет» в соответствии с частью 3 статьи 46 Федерального закона от 31 июля 2021 г. № 248-ФЗ « О государственном  контроле ( надзоре) и муниципальном контроле в Российской Федерации — 1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в) Количество проведенных профилактических мероприятий — не менее 1 мероприятия проведенного органом муниципального жилищного контро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ймского сельсовета Мантуровского района Ку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офилактики рисков причин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вреда (ущерба) охраняемым законо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ценностям       при       осуществлен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муниципального жилищного контрол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13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0"/>
        <w:gridCol w:w="3350"/>
        <w:gridCol w:w="2375"/>
        <w:gridCol w:w="185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формирование  контролируемых лиц  и иных заинтересованных лиц по вопросам  соблюдения обязательных треб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По мере необходимости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убликация на сайте муниципального образования «Сеймский сельсовет» Мантуровского района Курской области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1.2 Положения о муниципальном жилищном  контроле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лжностные лица, ответственные за размещение информ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Контрольного органа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сультирование осуществляется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 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-посредством размещения на официальном сайте   муниципального образования «Сеймский  сельсовет» Курской области  письменного разъяснения по однотипным  обращениям  контролируемых лиц  и их представителей, подписанного уполномоченным должностным  лицом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ое консультирование контролируемых лиц и их представителей осуществляется 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обжалования решений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ое лицо  вправе  направить запрос  о предоставлении письменного  ответа  в сроки , установленные Федеральным  законом от 02.05.2006 №59-ФЗ « 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/>
    <w:rPr>
      <w:b/>
      <w:bCs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auto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FominaNM</dc:creator>
  <dc:description/>
  <cp:keywords/>
  <dc:language>en-US</dc:language>
  <cp:lastModifiedBy>Клиент</cp:lastModifiedBy>
  <cp:lastPrinted>2021-12-20T14:23:00Z</cp:lastPrinted>
  <dcterms:modified xsi:type="dcterms:W3CDTF">2022-01-10T13:45:00Z</dcterms:modified>
  <cp:revision>32</cp:revision>
  <dc:subject/>
  <dc:title/>
</cp:coreProperties>
</file>