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6540" cy="172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ЙМСКОГО СЕД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АНТУРОВ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2 декабря  2022 года №65</w:t>
      </w:r>
    </w:p>
    <w:p>
      <w:pPr>
        <w:pStyle w:val="ConsTitle"/>
        <w:ind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Об утверждении программы «Профилактика  рисков            причинения вреда (ущерба) охраняемым законом     ценностям по муниципальному жилищному контролю на территории  Сеймского сельсовета Мантуровского район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Курской области на 2023 год»</w:t>
      </w:r>
    </w:p>
    <w:p>
      <w:pPr>
        <w:pStyle w:val="Normal"/>
        <w:suppressAutoHyphens w:val="false"/>
        <w:spacing w:before="280" w:after="0"/>
        <w:contextualSpacing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131-ФЗ «Об общих принципах организации местного самоуправления в Российской Федерации»,      постановлением Правительства Российской Федерации от 25.06.2021 № 990 «Об утверждении Правил разработки и утверждения контрольными (надзорными)      органами программы профилактики рисков причинения вреда (ущерба)             охраняемым законом ценностям», решением  Собрания     депутатов Сеймского сельсовета    Мантуровского района Курской области от 01 ноября 2021 №79 «Об утверждении      Положения о муниципальном жилищном контроле на территории муниципального образования «Сеймский сельсовет» Мантуровского района  Курской области, Администрация Сеймского сельсовета Мантуровского района Курской области, Постановляет:</w:t>
      </w:r>
    </w:p>
    <w:p>
      <w:pPr>
        <w:pStyle w:val="Normal"/>
        <w:suppressAutoHyphens w:val="false"/>
        <w:spacing w:before="280" w:after="0"/>
        <w:contextualSpacing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1. Утвердить программу «Профилактика рисков причинения вреда ( ущерба) охраняемым законом ценностям на при осуществлении муниципального жилищного контроля на территории Сеймского сельсовета Мантуровского района на 2023 год согласно приложению.</w:t>
      </w:r>
    </w:p>
    <w:p>
      <w:pPr>
        <w:pStyle w:val="Normal"/>
        <w:suppressAutoHyphens w:val="false"/>
        <w:spacing w:before="280" w:after="0"/>
        <w:contextualSpacing/>
        <w:jc w:val="both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2.  Настоящее  постановление  подлежит  размещению в информационно коммуникационной сети «Интернет» на официальном сайте муниципального образования «Сеймский сельсовет» Мантуровского района  Курской области. </w:t>
      </w:r>
    </w:p>
    <w:p>
      <w:pPr>
        <w:pStyle w:val="Normal"/>
        <w:suppressAutoHyphens w:val="false"/>
        <w:spacing w:before="28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28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0"/>
        <w:contextualSpacing/>
        <w:jc w:val="both"/>
        <w:rPr/>
      </w:pPr>
      <w:r>
        <w:rPr>
          <w:rFonts w:cs="Arial" w:ascii="Arial" w:hAnsi="Arial"/>
          <w:lang w:eastAsia="ru-RU"/>
        </w:rPr>
        <w:t>Глава Сеймского сельсовета</w:t>
      </w:r>
    </w:p>
    <w:p>
      <w:pPr>
        <w:pStyle w:val="Normal"/>
        <w:suppressAutoHyphens w:val="false"/>
        <w:spacing w:before="28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нтуровского района</w:t>
      </w:r>
    </w:p>
    <w:p>
      <w:pPr>
        <w:pStyle w:val="Normal"/>
        <w:suppressAutoHyphens w:val="false"/>
        <w:spacing w:before="28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урской области                                                                                     М.М.Цуканов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ймского сельсовет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нтуровского района Курской области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от  12 декабря  2022 года №6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ймского сельсовета Мантуровск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еятельность, действия (бездействия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й контроль осуществляется Администрацией Сеймского сельсовета Мантуровского района Курской области (далее – Контрольный орган)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должностных лиц Контрольного органа, уполномоченных на осуществление муниципального контроля определяется постановлением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лжностными лицами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еймского сельсовета Мантуровского района Курской области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«Сеймский сельсовет» Мантуровского района  Ку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совещаний). Данные мероприятия преимущественно проводились 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10101"/>
          <w:highlight w:val="white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Сеймского сельсовета  Мантуровского района </w:t>
      </w:r>
      <w:r>
        <w:rPr>
          <w:rStyle w:val="Emphasis"/>
          <w:rFonts w:cs="Arial" w:ascii="Arial" w:hAnsi="Arial"/>
          <w:i w:val="false"/>
          <w:iCs w:val="false"/>
          <w:color w:val="010101"/>
          <w:highlight w:val="white"/>
        </w:rPr>
        <w:t xml:space="preserve"> Курской области</w:t>
      </w:r>
      <w:r>
        <w:rPr>
          <w:rFonts w:cs="Arial" w:ascii="Arial" w:hAnsi="Arial"/>
          <w:color w:val="010101"/>
          <w:highlight w:val="white"/>
        </w:rPr>
        <w:t xml:space="preserve">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2021 и 2022 годах   в отношении юридических лиц  и индивидуальных предпринимателей  Контрольным органом  плановые и внеплановые  проверки  соблюдения жилищного законодательства  не проводились.</w:t>
      </w:r>
      <w:r>
        <w:rPr>
          <w:rStyle w:val="Style19"/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spacing w:val="1"/>
        </w:rPr>
      </w:pPr>
      <w:r>
        <w:rPr>
          <w:rFonts w:cs="Arial" w:ascii="Arial" w:hAnsi="Arial"/>
          <w:i/>
          <w:spacing w:val="1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I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упреждение нарушений обязательных требований в сфере жилищного законодательств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твращение угрозы причинения, либо причинения вреда ущерб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тимулирование 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доведения обязательных требований до контролируемых лиц, 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 муниципальном   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Полнота информации, размещенной  на официальном сайте муниципального образования «Сеймский сельсовет» Мантуровского района Курской области в сети «Интернет» в соответствии с частью 3 статьи 46 Федерального закона от 31 июля 2021 г. № 248-ФЗ « О государственном  контроле ( надзоре) и муниципальном контроле в Российской Федерации — 100 %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) Количество проведенных профилактических мероприятий — не менее 1 мероприятия проведенного органом муниципального жилищного контроля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 Сеймского сельсовета Мантур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филактики рисков причин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да (ущерба) охраняемым закон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нностям       при       осуществлен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жилищного контрол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75"/>
        <w:gridCol w:w="2400"/>
        <w:gridCol w:w="2438"/>
        <w:gridCol w:w="198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  контролируемых лиц  и иных заинтересованных лиц по вопросам  соблюдения обязательных требов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 мере необходимости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убликация на сайте муниципального образования «Сеймский сельсовет Мантуровского района Курской области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1.2 Положения о муниципальном жилищном  контроле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, ответственные за размещение информ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Контрольного органа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 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-посредством размещения на официальном сайте   муниципального образования «Сеймский сельсовет» Мантуровского  района  Курской области  письменного разъяснения по однотипным  обращениям  контролируемых лиц  и их представителей, подписанного уполномоченным должностным  лицо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е консультирование контролируемых лиц и их представителей осуществляется 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обжалования решений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ое лицо  вправе  направить запрос  о предоставлении письменного  ответа  в сроки , установленные Федеральным  законом от 02.05.2006 №59-ФЗ « 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88" w:right="1068" w:gutter="0" w:header="1136" w:top="1192" w:footer="1136" w:bottom="1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pacing w:before="240" w:after="60"/>
      <w:contextualSpacing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  <w:contextualSpacing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>
      <w:spacing w:before="0" w:after="160"/>
      <w:contextualSpacing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  <w:contextualSpacing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FominaNM</dc:creator>
  <dc:description/>
  <cp:keywords/>
  <dc:language>en-US</dc:language>
  <cp:lastModifiedBy>Клиент</cp:lastModifiedBy>
  <cp:lastPrinted>1995-11-21T17:41:00Z</cp:lastPrinted>
  <dcterms:modified xsi:type="dcterms:W3CDTF">2022-12-17T12:33:00Z</dcterms:modified>
  <cp:revision>18</cp:revision>
  <dc:subject/>
  <dc:title/>
</cp:coreProperties>
</file>