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1523365" cy="172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ЙМСКОГО  СЕЛЬСОВЕТ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23 года №69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Сеймский  сельсовет» Мантуров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10101"/>
        </w:rPr>
        <w:t xml:space="preserve">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. ст. 3, 6, 7 Устава муниципального образования «Сеймский  сельсовет» Мантуровского района Курской области, </w:t>
      </w:r>
      <w:r>
        <w:rPr>
          <w:rFonts w:cs="Arial" w:ascii="Arial" w:hAnsi="Arial"/>
          <w:sz w:val="26"/>
        </w:rPr>
        <w:t>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</w:rPr>
        <w:t xml:space="preserve"> Администрация Сеймского сельсовета Мантуровского района,  Постановляет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Сеймский  сельсовет» Мантуровского района Курской области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В течение 5 календарных дней со дня принятия настоящего постановления разместить его на официальном сайте муниципального образования «Сеймский  сельсовет» Мантуровского района Курской области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01 января 2024 года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Сеймского  сельсовета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Мантуровского района                                                                   М.М.Цуканова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  <w:br/>
        <w:t>Сеймского  сельсовета</w:t>
        <w:br/>
        <w:t>Мантуровского района</w:t>
        <w:br/>
        <w:t>от 14 декабря 2023 года №6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6"/>
          <w:szCs w:val="26"/>
        </w:rPr>
      </w:pPr>
      <w:r>
        <w:rPr>
          <w:rFonts w:cs="Arial" w:ascii="Arial" w:hAnsi="Arial"/>
          <w:b/>
          <w:bCs/>
          <w:color w:val="010101"/>
          <w:sz w:val="26"/>
          <w:szCs w:val="26"/>
        </w:rPr>
        <w:t>Программа</w:t>
      </w:r>
    </w:p>
    <w:p>
      <w:pPr>
        <w:pStyle w:val="Normal"/>
        <w:jc w:val="center"/>
        <w:rPr>
          <w:rFonts w:ascii="Arial" w:hAnsi="Arial" w:cs="Arial"/>
          <w:color w:val="010101"/>
          <w:sz w:val="26"/>
          <w:szCs w:val="26"/>
        </w:rPr>
      </w:pPr>
      <w:r>
        <w:rPr>
          <w:rFonts w:eastAsia="Arial" w:cs="Arial" w:ascii="Arial" w:hAnsi="Arial"/>
          <w:b/>
          <w:bCs/>
          <w:color w:val="0101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10101"/>
          <w:sz w:val="26"/>
          <w:szCs w:val="26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Сеймский сельсовет» Мантуровского района Курской области</w:t>
      </w:r>
    </w:p>
    <w:p>
      <w:pPr>
        <w:pStyle w:val="TextBody"/>
        <w:widowControl/>
        <w:jc w:val="both"/>
        <w:rPr>
          <w:rFonts w:ascii="Arial" w:hAnsi="Arial" w:cs="Arial"/>
          <w:color w:val="010101"/>
          <w:sz w:val="21"/>
          <w:szCs w:val="26"/>
        </w:rPr>
      </w:pPr>
      <w:r>
        <w:rPr>
          <w:rFonts w:cs="Arial" w:ascii="Arial" w:hAnsi="Arial"/>
          <w:color w:val="010101"/>
          <w:sz w:val="21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Сеймский сельсовет» Мантуровского района Курской области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«Сеймский  сельсовет» Мантуровского района Курской области, проводимых Администрацией Сеймского  сельсовета Мантуровского района (далее – Администрация), и порядок их проведения в 2024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10101"/>
        </w:rPr>
        <w:t>«Сеймский сельсовет» Мантур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Сеймский  сельсовет» Мантур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За текущий период 2023 года в рамках муниципального контроля за соблюдением Правил благоустройства на территории муниципального образования «Сеймский сельсовет» Мантуровского района Курской области плановые и внеплановые проверки, мероприятия по контролю без взаимодействия с субъектами контроля на территории Сеймского сельсовета Мантуровского района не производились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еймского сельсовета Мантуровского района в 2023 году проведена следующая работа: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-организовано размещение и поддержание в актуальном состоянии Правил благоустройства на территории муниципального образования «Сеймский  сельсовет» Мантуровского района Курской области на официальном сайте Администрации муниципального образования «Сеймский  сельсовет» Мантур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Цели и задачи реализации Программы профилактик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Задачами Программы являются: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существлении муниципального контроля в сфере благоустройства на территории муниципального образования «Сеймский  сельсовет» Мантуровского района Курской области Администрация Сеймского сельсовета Мантуровского района проводит следующие профилактические мероприятия: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- информирование;</w:t>
      </w:r>
    </w:p>
    <w:p>
      <w:pPr>
        <w:pStyle w:val="Normal"/>
        <w:ind w:firstLine="690"/>
        <w:rPr>
          <w:rFonts w:ascii="Arial" w:hAnsi="Arial" w:cs="Arial"/>
        </w:rPr>
      </w:pPr>
      <w:r>
        <w:rPr>
          <w:rFonts w:cs="Arial" w:ascii="Arial" w:hAnsi="Arial"/>
        </w:rPr>
        <w:t>- обобщение правоприменительной практики;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- объявление предостережения;</w:t>
      </w:r>
    </w:p>
    <w:p>
      <w:pPr>
        <w:pStyle w:val="Normal"/>
        <w:ind w:firstLine="690"/>
        <w:rPr>
          <w:rFonts w:ascii="Arial" w:hAnsi="Arial" w:cs="Arial"/>
        </w:rPr>
      </w:pPr>
      <w:r>
        <w:rPr>
          <w:rFonts w:cs="Arial" w:ascii="Arial" w:hAnsi="Arial"/>
        </w:rPr>
        <w:t>- консультирование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рофилактический визит.</w:t>
      </w:r>
    </w:p>
    <w:p>
      <w:pPr>
        <w:pStyle w:val="TextBody"/>
        <w:spacing w:before="0" w:after="0"/>
        <w:ind w:firstLine="690"/>
        <w:jc w:val="both"/>
        <w:rPr>
          <w:rFonts w:ascii="Arial" w:hAnsi="Arial" w:cs="Arial"/>
          <w:sz w:val="21"/>
          <w:szCs w:val="21"/>
          <w:lang w:eastAsia="en-US" w:bidi="en-US"/>
        </w:rPr>
      </w:pPr>
      <w:r>
        <w:rPr>
          <w:rFonts w:cs="Arial" w:ascii="Arial" w:hAnsi="Arial"/>
          <w:color w:val="000000"/>
        </w:rPr>
        <w:t xml:space="preserve">7. Перечень профилактических мероприятий с указанием сроков (периодичности) их проведения, ответственных за их осуществление указаны таблице: </w:t>
      </w:r>
    </w:p>
    <w:tbl>
      <w:tblPr>
        <w:tblW w:w="93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73"/>
        <w:gridCol w:w="1845"/>
        <w:gridCol w:w="19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Наименование проводим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Ответственный 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формирование контролируемых лиц посредством размещения сведений, предусмотренных Федеральным закон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48-ФЗ, на официальном сайте муниципального образования в «Интернет», в средствах массов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Заместитель  Гла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1A1A1A"/>
                <w:sz w:val="21"/>
                <w:szCs w:val="21"/>
                <w:lang w:eastAsia="en-US" w:bidi="en-US"/>
              </w:rPr>
              <w:t xml:space="preserve">Актуализация и размещение в 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сети «Интернет» на официальном сайте муниципального образования «Сеймский  сельсовет» Мантуровского района Курской области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 xml:space="preserve">б) материалов, информационных писем, руководств по соблюдению обязательных требований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 xml:space="preserve">в) перечня индикаторов риска нарушения обязательных требований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color w:val="1A1A1A"/>
                <w:sz w:val="21"/>
                <w:szCs w:val="21"/>
              </w:rPr>
              <w:t>г) программы профилактики рисков причинения вреда (ущерба) охраняемым законом ценност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Заместитель  Гла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Обобщение правоприменительной практики осуществления муниципального контроля (надзора) в области в сфере благо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1A1A1A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Заместитель Гла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1A1A1A"/>
                <w:sz w:val="21"/>
                <w:szCs w:val="21"/>
                <w:lang w:eastAsia="en-US" w:bidi="en-US"/>
              </w:rPr>
              <w:t xml:space="preserve">Один раз в год не </w:t>
            </w:r>
            <w:r>
              <w:rPr>
                <w:rFonts w:cs="YS Text;Times New Roman" w:ascii="YS Text;Times New Roman" w:hAnsi="YS Text;Times New Roman"/>
                <w:color w:val="1A1A1A"/>
                <w:sz w:val="21"/>
                <w:szCs w:val="21"/>
              </w:rPr>
              <w:t>позднее 1 июля 2023</w:t>
            </w:r>
          </w:p>
          <w:p>
            <w:pPr>
              <w:pStyle w:val="Normal"/>
              <w:widowControl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1"/>
                <w:szCs w:val="21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Объявление контролируемым лицам предостережений о недопустимости нарушений обязательных требований законодательства в области благо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Гл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В течение года при наличии основани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4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) порядка проведения контрольного (надзорного)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) порядка обжалования решений органа, действий (бездействия) должностны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результатам профилактических и контрольных (надзорных)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 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Заместитель Глав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Глав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1A1A1A"/>
                <w:sz w:val="21"/>
                <w:szCs w:val="21"/>
              </w:rPr>
              <w:t xml:space="preserve">Профилактический 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5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рофилактический визит к </w:t>
            </w:r>
            <w:r>
              <w:rPr>
                <w:rFonts w:eastAsia="Calibri" w:cs="Arial" w:ascii="Arial" w:hAnsi="Arial"/>
                <w:color w:val="1A1A1A"/>
                <w:sz w:val="21"/>
                <w:szCs w:val="21"/>
              </w:rPr>
              <w:t>Филиал МКУК «Мантуровский РЦД»- филиал Сеймский  сельский дом культуры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 квартал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ю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5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филактический визит к МОУ «Кривецкая  СОШ</w:t>
            </w:r>
            <w:bookmarkStart w:id="0" w:name="_GoBack"/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 квартал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тябр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en-US"/>
              </w:rPr>
              <w:t>5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филактический визит к МОУ «Кривецкая 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квартал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тябрь 2024г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Показатели результативности Программы профилактики определяются в соответствии со следующей таблицей.</w:t>
      </w:r>
    </w:p>
    <w:tbl>
      <w:tblPr>
        <w:tblW w:w="9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5564"/>
        <w:gridCol w:w="3031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, свидетельствующая о максимальной результативности Программы профилактики </w:t>
            </w:r>
          </w:p>
        </w:tc>
      </w:tr>
      <w:tr>
        <w:trPr>
          <w:trHeight w:val="195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Количество проведенных профилактических мероприятий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Не менее  1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ar-SA" w:bidi="ar-SA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/>
        <w:ind w:firstLine="705"/>
        <w:jc w:val="both"/>
        <w:rPr/>
      </w:pPr>
      <w:r>
        <w:rPr>
          <w:rFonts w:eastAsia="Calibri" w:cs="Arial" w:ascii="Arial" w:hAnsi="Arial"/>
          <w:lang w:eastAsia="ar-SA" w:bidi="ar-SA"/>
        </w:rPr>
        <w:t xml:space="preserve">9. Сведения о достижении показателей результативности и эффективности Программы включаются Администрацией Сеймского  сельсовета Мантуров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Lucida Sans;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Lucida Sans;Ari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Arial" w:hAnsi="Arial" w:eastAsia="Calibri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7:00Z</dcterms:created>
  <dc:creator/>
  <dc:description/>
  <cp:keywords/>
  <dc:language>en-US</dc:language>
  <cp:lastModifiedBy>Клиент</cp:lastModifiedBy>
  <cp:lastPrinted>2023-12-18T15:37:00Z</cp:lastPrinted>
  <dcterms:modified xsi:type="dcterms:W3CDTF">2023-12-18T12:37:00Z</dcterms:modified>
  <cp:revision>23</cp:revision>
  <dc:subject/>
  <dc:title/>
</cp:coreProperties>
</file>