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информация о представлении депутатами Собрания депутатов Сеймского  сельсовета Мантуровского района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соответствующих сведений и исполнении ими законодательства  о противодействии коррупци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ймского  сельсовета Мантуровского района Курской области сообщает, что всеми депутатами Собрания депутатов Сеймского сельсовета Мантуровского района Курской области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аву муниципального образования «Сеймский   сельсовет» Мантуровского района Курской области избирается  - 10 (десять) депута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 полномочия  на непостоянной основе  9 депутатов. Один депутат Собрания депутатов Сеймского сельсовета Мантуровского района сложил полномочия ( решение №71 от 04.08.2021 года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3 год в установленные законодательством сроки  депутатами Собрания депутатов Сеймского  сельсовета Мантуровского района Курской области не предоставлялис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 (девять)</w:t>
      </w:r>
      <w:r>
        <w:rPr>
          <w:rFonts w:cs="Times New Roman" w:ascii="Times New Roman" w:hAnsi="Times New Roman"/>
          <w:sz w:val="28"/>
          <w:szCs w:val="28"/>
        </w:rPr>
        <w:t xml:space="preserve"> депутатов Собрания депутатов Сеймского  сельсовета Мантуровского района Курской области, осуществляющих полномочия на непостоянной основе, уведомили в установленные законодательством сроки о несовершении в период с 1 января 2023 года по 31 декабря 2023 года сдел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48:00Z</dcterms:created>
  <dc:creator>uzer</dc:creator>
  <dc:description/>
  <cp:keywords/>
  <dc:language>en-US</dc:language>
  <cp:lastModifiedBy>Клиент</cp:lastModifiedBy>
  <dcterms:modified xsi:type="dcterms:W3CDTF">2024-05-16T10:54:00Z</dcterms:modified>
  <cp:revision>7</cp:revision>
  <dc:subject/>
  <dc:title>Обобщенная информация о представлении депутатами Собрания депутатов Мантуровского сельсовета Мантуровского района </dc:title>
</cp:coreProperties>
</file>